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05-1685/2606/2025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86MS0061-01-2025-008282-61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4 сентября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Султанова Рената Амирхановича, </w:t>
      </w:r>
      <w:r>
        <w:rPr>
          <w:rStyle w:val="CatUserDefinedgrp34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  <w:r>
        <w:rPr>
          <w:rFonts w:eastAsia="Tahoma" w:cs="Tahoma" w:ascii="Tahoma" w:hAnsi="Tahoma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05 июня 2025 года Султанов Р.А., проживающий по адресу: </w:t>
      </w:r>
      <w:r>
        <w:rPr>
          <w:rStyle w:val="CatUserDefinedgrp35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 в срок, установленный ч.1 ст. 32.2 КоАП РФ, административный штраф в размере 750 рублей, назначенный постановлением № № 18810586250319007213 от 19.03.2025, вступившим в законную силу 05.04.2025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Султанов Р.А. при рассмотрении дела не участвовал, о времени и месте рассмотрения дела извещен телефонограммой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подтверждение виновности Султанова Р.А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 об административном правонарушении 86 ХМ 677431 от 23.07.2025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остановлением № 18810586250319007213 от 19.03.2025, согласно которому Султанов Р.А. признан виновным в совершении административного правонарушения, предусмотренного ч.2 ст.12.9 КоАП РФ и ему назначено административное наказание в виде штрафа в размере 750 рублей, в данном постановлении имеется отметка о вступлении в законную силу 05.04.2025. Копия постановления Султанову Р.А. направлена почтой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-сведения ГИС ГМП, согласно которой штраф по постановлению №18810586250319007213 от 19.03.2025, не оплачен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Султанова Р.А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лено, что Султанов Р.А. в срок, предусмотренный ч. 1 ст.32.2 КоАП РФ, то есть до 04.06.2025, не уплатил административный штраф, назначенный постановлением от 19.03.2025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Действия Султанова Р.А. суд квалифицирует по ч. 1 ст. 20.25 КоАП РФ –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 4.2, ст.4.3 КоАП РФ, смягчающих и отягчающих административную ответственность, судом не установлено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Султанова Р.А., а также то обстоятельство, что в соответствии  с примечанием 3 к ст. 20.25 КоАП РФ к лицу, которое не уплатило административный штраф за совершение административного правонарушения, предусмотренного главой 12 Кодекса и зафиксированного с применением работающих в автоматическом режиме специальных технических средств, имеющих фото- и киносъемки, видеозаписи или средств фото- и киносъемки, видеозаписи не может быть применено наказание в виде административного ареста, мировой судья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ултанова Рената Амирхановича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1500 (одна тысяча пятьсот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15016852520141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6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 мирового судьи судебного участка №6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24  сентября 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1685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17">
    <w:name w:val="cat-UserDefined grp-35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